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전국인민대표대회 상무위원회 가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저질 상품 생산 및 판매 범죄 처벌에 관한 결정</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회 전국인민대표대회 상무위원회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 회의 통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가짜 저질 상품을 생산 및 판매하는 범죄를 처벌하고 인체건강과 인신 및 재산안전을 보장하며 고객과 소비자의 합법적인 권익을 보호하고 사회경제 질서를 유지하기 위하여 형법에 대하여 다음과 같이 보충 규정을 제정한다</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생산자와 소비자가 제품의 혼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짜 상품의 혼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짜를 진짜로 위장</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불량품을 양호한 제품으로 위장 또는 불합격 제품을 합격제품으로 위장하고 그 불법소득 금액이 </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 xml:space="preserve">만 위안 이상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 xml:space="preserve">만 위안 미만인 경우에는 </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년 이하의 유기 징역 또는 구금에 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벌금형에 처할 수도 있으며 사건이 비교적 경미한 경우에는 행정처벌을 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불법소득 금액이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 xml:space="preserve">만 위안 이상 </w:t>
            </w:r>
            <w:r>
              <w:rPr>
                <w:rFonts w:eastAsia="한컴바탕" w:cs="한컴바탕" w:ascii="한컴바탕" w:hAnsi="한컴바탕"/>
                <w:spacing w:val="-10"/>
                <w:szCs w:val="21"/>
                <w:lang w:eastAsia="ko-KR"/>
              </w:rPr>
              <w:t>30</w:t>
            </w:r>
            <w:r>
              <w:rPr>
                <w:rFonts w:ascii="한컴바탕" w:hAnsi="한컴바탕" w:cs="한컴바탕" w:eastAsia="한컴바탕"/>
                <w:spacing w:val="-10"/>
                <w:szCs w:val="21"/>
                <w:lang w:eastAsia="ko-KR"/>
              </w:rPr>
              <w:t xml:space="preserve">만 위안 미만인 경우에는 </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 xml:space="preserve">년 이상 </w:t>
            </w:r>
            <w:r>
              <w:rPr>
                <w:rFonts w:eastAsia="한컴바탕" w:cs="한컴바탕" w:ascii="한컴바탕" w:hAnsi="한컴바탕"/>
                <w:spacing w:val="-10"/>
                <w:szCs w:val="21"/>
                <w:lang w:eastAsia="ko-KR"/>
              </w:rPr>
              <w:t>7</w:t>
            </w:r>
            <w:r>
              <w:rPr>
                <w:rFonts w:ascii="한컴바탕" w:hAnsi="한컴바탕" w:cs="한컴바탕" w:eastAsia="한컴바탕"/>
                <w:spacing w:val="-10"/>
                <w:szCs w:val="21"/>
                <w:lang w:eastAsia="ko-KR"/>
              </w:rPr>
              <w:t>년 이하의 유기 징역과 벌금형에 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불법소득 금액이 </w:t>
            </w:r>
            <w:r>
              <w:rPr>
                <w:rFonts w:eastAsia="한컴바탕" w:cs="한컴바탕" w:ascii="한컴바탕" w:hAnsi="한컴바탕"/>
                <w:spacing w:val="-10"/>
                <w:szCs w:val="21"/>
                <w:lang w:eastAsia="ko-KR"/>
              </w:rPr>
              <w:t>30</w:t>
            </w:r>
            <w:r>
              <w:rPr>
                <w:rFonts w:ascii="한컴바탕" w:hAnsi="한컴바탕" w:cs="한컴바탕" w:eastAsia="한컴바탕"/>
                <w:spacing w:val="-10"/>
                <w:szCs w:val="21"/>
                <w:lang w:eastAsia="ko-KR"/>
              </w:rPr>
              <w:t xml:space="preserve">만 위안 이상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백만 위안 미만인 경우에는 </w:t>
            </w:r>
            <w:r>
              <w:rPr>
                <w:rFonts w:eastAsia="한컴바탕" w:cs="한컴바탕" w:ascii="한컴바탕" w:hAnsi="한컴바탕"/>
                <w:spacing w:val="-10"/>
                <w:szCs w:val="21"/>
                <w:lang w:eastAsia="ko-KR"/>
              </w:rPr>
              <w:t>7</w:t>
            </w:r>
            <w:r>
              <w:rPr>
                <w:rFonts w:ascii="한컴바탕" w:hAnsi="한컴바탕" w:cs="한컴바탕" w:eastAsia="한컴바탕"/>
                <w:spacing w:val="-10"/>
                <w:szCs w:val="21"/>
                <w:lang w:eastAsia="ko-KR"/>
              </w:rPr>
              <w:t>년 이상 유기 징역에 처하고 벌금형 또는 재산몰수로 처벌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불법소득 금액이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백만 위안 이상인 경우에는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년 유기 징역 또는 무기징역에 처하고 재산 몰수로 처벌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 </w:t>
            </w:r>
            <w:r>
              <w:rPr>
                <w:rFonts w:ascii="한컴바탕" w:hAnsi="한컴바탕" w:cs="한컴바탕" w:eastAsia="한컴바탕"/>
                <w:spacing w:val="-10"/>
                <w:szCs w:val="21"/>
                <w:lang w:eastAsia="ko-KR"/>
              </w:rPr>
              <w:t xml:space="preserve">가짜 약품을 생산 및 판매하여 충분히 인체 건강을 위협하는 경우에는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년 이하 유기 징역 또는 구금에 처하고 벌금으로 처벌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인체 건강에 심각한 위협을 야기한 경우에는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 xml:space="preserve">년 이상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년 이하의 유기 징역에 처하고 벌금으로 처벌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사망 또는 인체 건강에 기타 특별하게 심각한 위협을 초래한 경우에는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년 이상 유기징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무기 징역 또는 사형에 처하고 벌금 또는 재산몰수로 처벌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저질 약품을 생산 및 판매하여 인체 건강에 심각한 위협을 초래한 경우에는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 xml:space="preserve">년 이상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년 이하의 유기 징역에 처하고 벌금으로 처벌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부정적 결과가 특별히 심각한 경우에는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년 이하 유기징역 또는 무기징역에 처하고 벌금 또는 재산몰수로 처벌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본 조에서 지칭한 가짜 약품이란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약품관리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의 규정에 따라 가짜 약품에 해당하고 가짜 약품을 기준으로 처리한 약품과 비약품을 의미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본 조에서 지칭한 저질 약품이란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약품관리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의 규정에 따라 저질 약품에 해당하는 약품을 의미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위생기준에 부합하지 않은 식품을 생산 및 판매하여 심각한 식물 중독사고 또는 기타 심각한 식품에 기인한 질병을 야기하고 인체 건강에 심각한 위협을 초래한 경우에는 </w:t>
            </w:r>
            <w:r>
              <w:rPr>
                <w:rFonts w:eastAsia="한컴바탕" w:cs="한컴바탕" w:ascii="한컴바탕" w:hAnsi="한컴바탕"/>
                <w:szCs w:val="21"/>
                <w:lang w:eastAsia="ko-KR"/>
              </w:rPr>
              <w:t>7</w:t>
            </w:r>
            <w:r>
              <w:rPr>
                <w:rFonts w:ascii="한컴바탕" w:hAnsi="한컴바탕" w:cs="한컴바탕" w:eastAsia="한컴바탕"/>
                <w:szCs w:val="21"/>
                <w:lang w:eastAsia="ko-KR"/>
              </w:rPr>
              <w:t>년 이하의 유기 징역과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정적 결과가 특별히 심각하고 위협적인 경우에는 </w:t>
            </w:r>
            <w:r>
              <w:rPr>
                <w:rFonts w:eastAsia="한컴바탕" w:cs="한컴바탕" w:ascii="한컴바탕" w:hAnsi="한컴바탕"/>
                <w:szCs w:val="21"/>
                <w:lang w:eastAsia="ko-KR"/>
              </w:rPr>
              <w:t>7</w:t>
            </w:r>
            <w:r>
              <w:rPr>
                <w:rFonts w:ascii="한컴바탕" w:hAnsi="한컴바탕" w:cs="한컴바탕" w:eastAsia="한컴바탕"/>
                <w:szCs w:val="21"/>
                <w:lang w:eastAsia="ko-KR"/>
              </w:rPr>
              <w:t>년 이상 유기 징역 또는 무기 징역에 처하고 벌금 또는 재산몰수로 처벌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생산 및 판매한 식품에 유독 유해의 비식품 원료를 투입한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하 유기 징역 또는 구금에 처하고 동시에 벌금형에 처하거나 단독으로 벌금형에 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심각한 식물 중독 사고나 기타 식품으로 인한 심각한 질환을 야기하여 인체건강에 중대한 위협을 조성한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하의 유기징역과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망 또는 인체건강에 기타 특별히 심각한 위협을 야기한 경우에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상 유기 징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기 징역 또는 사형에 처하고 벌금 또는 재산몰수로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인체건강을 보장하는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에 부합하지 않은 의료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용 위생자재를 생산하거나 인체건강을 보장하는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에 부합하지 않는 것이 명백한 의료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의료용 위생자재를 판매하여 인체건강에 심각한 위협을 야기한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하의 유기 징역에 처하고 벌금으로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정적 결과가 특별히 심각한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하의 유기 징역에 처하고 벌금으로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 중 사건 정황이 아주 나쁜 경우에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상 유기징역 또는 무기 징역에 처하고 벌금 또는 재산몰수로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인신과 재산안전을 보장하는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에 부합하지 않는 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력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쉽게 폭발하는 제품 또는 기타 인신과 재산안전을 보장하는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업종표준에 부합하지 않는 제품을 생산 또는 이상 인신 및 재산안전을 보장하는 국가표준과 업종표준에 부합되지 않음이 명백한 제품을 판매하여 심각한 부정적 결과를 초래한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하의 유기 징역 또는 구금에 처하고 벌금으로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정적 결과가 특별히 심각한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상 유기 징역에 처하고 벌금으로 처벌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6. </w:t>
            </w:r>
            <w:r>
              <w:rPr>
                <w:rFonts w:ascii="한컴바탕" w:hAnsi="한컴바탕" w:cs="한컴바탕" w:eastAsia="한컴바탕"/>
                <w:spacing w:val="-4"/>
                <w:szCs w:val="21"/>
                <w:lang w:eastAsia="ko-KR"/>
              </w:rPr>
              <w:t>가짜 농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가짜 동물약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가짜 화학비료를 생산하거나 가짜 또는 사용 기능을 상실한 것이 명백한 농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동물약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화학비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자를 판매하거나 생산자와 소비자가 불합격한 농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동물약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화학비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자를 합격한 농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동물약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화학비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종자로 속여 비교적 큰 생산 손실을 야기한 경우에는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년 이하의 유기 징역 또는 구금에 처하고 동시 또는 단독으로 벌금에 처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생산에 중대한 손실을 초래한 경우에는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년 이상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년 이하의 유기 징역에 처하고 벌금으로 처벌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생산에 특별히 중대한 손실을 야기한 경우에는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년 이상 유기 징역 또는 무기 징역에 처하고 벌금 또는 재산몰수로 처벌한다</w:t>
            </w:r>
            <w:r>
              <w:rPr>
                <w:rFonts w:eastAsia="한컴바탕" w:cs="한컴바탕" w:ascii="한컴바탕" w:hAnsi="한컴바탕"/>
                <w:spacing w:val="-4"/>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7. </w:t>
            </w:r>
            <w:r>
              <w:rPr>
                <w:rFonts w:ascii="한컴바탕" w:hAnsi="한컴바탕" w:cs="한컴바탕" w:eastAsia="한컴바탕"/>
                <w:spacing w:val="-4"/>
                <w:szCs w:val="21"/>
                <w:lang w:eastAsia="ko-KR"/>
              </w:rPr>
              <w:t xml:space="preserve">위생표준에 부합하지 않은 화장품을 생산하거나 위생표준에 부합하지 않음이 명백한 화장품을 판매하여 심각한 부정적 결과를 야기한 경우에는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년 이하의 유기 징역 또는 구금에 처하고 동시 또는 단독으로 벌금형에 처할 수 있다</w:t>
            </w:r>
            <w:r>
              <w:rPr>
                <w:rFonts w:eastAsia="한컴바탕" w:cs="한컴바탕" w:ascii="한컴바탕" w:hAnsi="한컴바탕"/>
                <w:spacing w:val="-4"/>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8. </w:t>
            </w:r>
            <w:r>
              <w:rPr>
                <w:rFonts w:ascii="한컴바탕" w:hAnsi="한컴바탕" w:cs="한컴바탕" w:eastAsia="한컴바탕"/>
                <w:spacing w:val="-12"/>
                <w:szCs w:val="21"/>
                <w:lang w:eastAsia="ko-KR"/>
              </w:rPr>
              <w:t>본 결정 제</w:t>
            </w:r>
            <w:r>
              <w:rPr>
                <w:rFonts w:eastAsia="한컴바탕" w:cs="한컴바탕" w:ascii="한컴바탕" w:hAnsi="한컴바탕"/>
                <w:spacing w:val="-12"/>
                <w:szCs w:val="21"/>
                <w:lang w:eastAsia="ko-KR"/>
              </w:rPr>
              <w:t>2</w:t>
            </w:r>
            <w:r>
              <w:rPr>
                <w:rFonts w:ascii="한컴바탕" w:hAnsi="한컴바탕" w:cs="한컴바탕" w:eastAsia="한컴바탕"/>
                <w:spacing w:val="-12"/>
                <w:szCs w:val="21"/>
                <w:lang w:eastAsia="ko-KR"/>
              </w:rPr>
              <w:t>조에서 제</w:t>
            </w:r>
            <w:r>
              <w:rPr>
                <w:rFonts w:eastAsia="한컴바탕" w:cs="한컴바탕" w:ascii="한컴바탕" w:hAnsi="한컴바탕"/>
                <w:spacing w:val="-12"/>
                <w:szCs w:val="21"/>
                <w:lang w:eastAsia="ko-KR"/>
              </w:rPr>
              <w:t>7</w:t>
            </w:r>
            <w:r>
              <w:rPr>
                <w:rFonts w:ascii="한컴바탕" w:hAnsi="한컴바탕" w:cs="한컴바탕" w:eastAsia="한컴바탕"/>
                <w:spacing w:val="-12"/>
                <w:szCs w:val="21"/>
                <w:lang w:eastAsia="ko-KR"/>
              </w:rPr>
              <w:t xml:space="preserve">조까지 열거한 제품을 생산 및 판매하고 각 조에서 정한 범죄를 구성하지는 않았으나 불법소득 금액이 </w:t>
            </w:r>
            <w:r>
              <w:rPr>
                <w:rFonts w:eastAsia="한컴바탕" w:cs="한컴바탕" w:ascii="한컴바탕" w:hAnsi="한컴바탕"/>
                <w:spacing w:val="-12"/>
                <w:szCs w:val="21"/>
                <w:lang w:eastAsia="ko-KR"/>
              </w:rPr>
              <w:t>2</w:t>
            </w:r>
            <w:r>
              <w:rPr>
                <w:rFonts w:ascii="한컴바탕" w:hAnsi="한컴바탕" w:cs="한컴바탕" w:eastAsia="한컴바탕"/>
                <w:spacing w:val="-12"/>
                <w:szCs w:val="21"/>
                <w:lang w:eastAsia="ko-KR"/>
              </w:rPr>
              <w:t>만 위안 이상인 경우에는 본 결정 제</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조의 규정에 따라 처벌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본 결정 제</w:t>
            </w:r>
            <w:r>
              <w:rPr>
                <w:rFonts w:eastAsia="한컴바탕" w:cs="한컴바탕" w:ascii="한컴바탕" w:hAnsi="한컴바탕"/>
                <w:spacing w:val="-12"/>
                <w:szCs w:val="21"/>
                <w:lang w:eastAsia="ko-KR"/>
              </w:rPr>
              <w:t>2</w:t>
            </w:r>
            <w:r>
              <w:rPr>
                <w:rFonts w:ascii="한컴바탕" w:hAnsi="한컴바탕" w:cs="한컴바탕" w:eastAsia="한컴바탕"/>
                <w:spacing w:val="-12"/>
                <w:szCs w:val="21"/>
                <w:lang w:eastAsia="ko-KR"/>
              </w:rPr>
              <w:t>조에서 제</w:t>
            </w:r>
            <w:r>
              <w:rPr>
                <w:rFonts w:eastAsia="한컴바탕" w:cs="한컴바탕" w:ascii="한컴바탕" w:hAnsi="한컴바탕"/>
                <w:spacing w:val="-12"/>
                <w:szCs w:val="21"/>
                <w:lang w:eastAsia="ko-KR"/>
              </w:rPr>
              <w:t>7</w:t>
            </w:r>
            <w:r>
              <w:rPr>
                <w:rFonts w:ascii="한컴바탕" w:hAnsi="한컴바탕" w:cs="한컴바탕" w:eastAsia="한컴바탕"/>
                <w:spacing w:val="-12"/>
                <w:szCs w:val="21"/>
                <w:lang w:eastAsia="ko-KR"/>
              </w:rPr>
              <w:t>조까지 열거한 제품을 생산 및 판매하고 각 조항에서 규정한 범죄를 구성하였으며 동시에 본 결정 제</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조에서 규정한 범죄를 구성하는 경우에는 더 심각한 범죄를 처벌한다는 기준에 따라 처벌한다</w:t>
            </w:r>
            <w:r>
              <w:rPr>
                <w:rFonts w:eastAsia="한컴바탕" w:cs="한컴바탕" w:ascii="한컴바탕" w:hAnsi="한컴바탕"/>
                <w:spacing w:val="-12"/>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9. </w:t>
            </w:r>
            <w:r>
              <w:rPr>
                <w:rFonts w:ascii="한컴바탕" w:hAnsi="한컴바탕" w:cs="한컴바탕" w:eastAsia="한컴바탕"/>
                <w:spacing w:val="-10"/>
                <w:szCs w:val="21"/>
                <w:lang w:eastAsia="ko-KR"/>
              </w:rPr>
              <w:t>기업 사업단위가 본 결정 제</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조에서 제</w:t>
            </w:r>
            <w:r>
              <w:rPr>
                <w:rFonts w:eastAsia="한컴바탕" w:cs="한컴바탕" w:ascii="한컴바탕" w:hAnsi="한컴바탕"/>
                <w:spacing w:val="-10"/>
                <w:szCs w:val="21"/>
                <w:lang w:eastAsia="ko-KR"/>
              </w:rPr>
              <w:t>7</w:t>
            </w:r>
            <w:r>
              <w:rPr>
                <w:rFonts w:ascii="한컴바탕" w:hAnsi="한컴바탕" w:cs="한컴바탕" w:eastAsia="한컴바탕"/>
                <w:spacing w:val="-10"/>
                <w:szCs w:val="21"/>
                <w:lang w:eastAsia="ko-KR"/>
              </w:rPr>
              <w:t>조까지의 범죄를 범하는 경우에는 단위에 벌금을 판결하고 직접 책임이 있는 주관 인원과 기타 직접 책임이 있는 인원에 대하여 해당 조항의 규정에 따라 형사책임을 추궁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업 사업단위가 본 결정 제</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조의 범죄를 범하는 경우에는 단위에 벌금을 판결하고 사건 정황이 아주 나쁜 경우에는 직접 책임이 있는 주관 인원과 기타 직접 책임이 있는 인원에 대하여 본 결정 제</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조의 규정에 따라 형사책임을 추궁한다</w:t>
            </w:r>
            <w:r>
              <w:rPr>
                <w:rFonts w:eastAsia="한컴바탕" w:cs="한컴바탕" w:ascii="한컴바탕" w:hAnsi="한컴바탕"/>
                <w:spacing w:val="-10"/>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0. </w:t>
            </w:r>
            <w:r>
              <w:rPr>
                <w:rFonts w:ascii="한컴바탕" w:hAnsi="한컴바탕" w:cs="한컴바탕" w:eastAsia="한컴바탕"/>
                <w:spacing w:val="-8"/>
                <w:szCs w:val="21"/>
                <w:lang w:eastAsia="ko-KR"/>
              </w:rPr>
              <w:t>국가업무인원이 직무를 이용하여 명백하게 본 결정에서 열거한 범죄 행위가 있는 기업 사업단위 또는 개인에 대하여 고의적으로 그를 비호하고 추소를 하지 않도록 하는 경우에는 형법 제</w:t>
            </w:r>
            <w:r>
              <w:rPr>
                <w:rFonts w:eastAsia="한컴바탕" w:cs="한컴바탕" w:ascii="한컴바탕" w:hAnsi="한컴바탕"/>
                <w:spacing w:val="-8"/>
                <w:szCs w:val="21"/>
                <w:lang w:eastAsia="ko-KR"/>
              </w:rPr>
              <w:t>188</w:t>
            </w:r>
            <w:r>
              <w:rPr>
                <w:rFonts w:ascii="한컴바탕" w:hAnsi="한컴바탕" w:cs="한컴바탕" w:eastAsia="한컴바탕"/>
                <w:spacing w:val="-8"/>
                <w:szCs w:val="21"/>
                <w:lang w:eastAsia="ko-KR"/>
              </w:rPr>
              <w:t>조의 규정을 참고하여 형사책임을 추궁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추궁 책임이 있는 국가업무인원이 본 결정에서 열거한 범죄행위가 있는 기업 사업단위 또는 개인에 대하여 법률이 정한 추궁직책을 이행하지 않는 경우에는 상황에 근거하여 형법 제</w:t>
            </w:r>
            <w:r>
              <w:rPr>
                <w:rFonts w:eastAsia="한컴바탕" w:cs="한컴바탕" w:ascii="한컴바탕" w:hAnsi="한컴바탕"/>
                <w:spacing w:val="-8"/>
                <w:szCs w:val="21"/>
                <w:lang w:eastAsia="ko-KR"/>
              </w:rPr>
              <w:t>187</w:t>
            </w:r>
            <w:r>
              <w:rPr>
                <w:rFonts w:ascii="한컴바탕" w:hAnsi="한컴바탕" w:cs="한컴바탕" w:eastAsia="한컴바탕"/>
                <w:spacing w:val="-8"/>
                <w:szCs w:val="21"/>
                <w:lang w:eastAsia="ko-KR"/>
              </w:rPr>
              <w:t>조 또는 형법 제</w:t>
            </w:r>
            <w:r>
              <w:rPr>
                <w:rFonts w:eastAsia="한컴바탕" w:cs="한컴바탕" w:ascii="한컴바탕" w:hAnsi="한컴바탕"/>
                <w:spacing w:val="-8"/>
                <w:szCs w:val="21"/>
                <w:lang w:eastAsia="ko-KR"/>
              </w:rPr>
              <w:t>188</w:t>
            </w:r>
            <w:r>
              <w:rPr>
                <w:rFonts w:ascii="한컴바탕" w:hAnsi="한컴바탕" w:cs="한컴바탕" w:eastAsia="한컴바탕"/>
                <w:spacing w:val="-8"/>
                <w:szCs w:val="21"/>
                <w:lang w:eastAsia="ko-KR"/>
              </w:rPr>
              <w:t>조의 규정을 참고하여 형사책임을 추궁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가업무인원이 직원을 남용하거나 공직을 이용하여 이익을 도모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본 결정에서 열거한 범죄행위를 고발 및 폭로한 고발자를 보복하고 모함하는 경우에는 형법 제</w:t>
            </w:r>
            <w:r>
              <w:rPr>
                <w:rFonts w:eastAsia="한컴바탕" w:cs="한컴바탕" w:ascii="한컴바탕" w:hAnsi="한컴바탕"/>
                <w:spacing w:val="-8"/>
                <w:szCs w:val="21"/>
                <w:lang w:eastAsia="ko-KR"/>
              </w:rPr>
              <w:t>146</w:t>
            </w:r>
            <w:r>
              <w:rPr>
                <w:rFonts w:ascii="한컴바탕" w:hAnsi="한컴바탕" w:cs="한컴바탕" w:eastAsia="한컴바탕"/>
                <w:spacing w:val="-8"/>
                <w:szCs w:val="21"/>
                <w:lang w:eastAsia="ko-KR"/>
              </w:rPr>
              <w:t>조의 규정에 따라 형사책임을 추궁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본 결정에 명시된 범죄를 범하고 상습범인 경우에는 엄하게 처벌한다</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2. </w:t>
            </w:r>
            <w:r>
              <w:rPr>
                <w:rFonts w:ascii="한컴바탕" w:hAnsi="한컴바탕" w:cs="한컴바탕" w:eastAsia="한컴바탕"/>
                <w:spacing w:val="-10"/>
                <w:szCs w:val="21"/>
                <w:lang w:eastAsia="ko-KR"/>
              </w:rPr>
              <w:t>본 결정에 따라 벌금을 판결한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벌금 금액은 불법소득의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배 이상 </w:t>
            </w:r>
            <w:r>
              <w:rPr>
                <w:rFonts w:eastAsia="한컴바탕" w:cs="한컴바탕" w:ascii="한컴바탕" w:hAnsi="한컴바탕"/>
                <w:spacing w:val="-10"/>
                <w:szCs w:val="21"/>
                <w:lang w:eastAsia="ko-KR"/>
              </w:rPr>
              <w:t>5</w:t>
            </w:r>
            <w:r>
              <w:rPr>
                <w:rFonts w:ascii="한컴바탕" w:hAnsi="한컴바탕" w:cs="한컴바탕" w:eastAsia="한컴바탕"/>
                <w:spacing w:val="-10"/>
                <w:szCs w:val="21"/>
                <w:lang w:eastAsia="ko-KR"/>
              </w:rPr>
              <w:t>배 이하이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본 결정에서 명시한 범죄를 범하고 피해자의 손실을 초래한 경우에는 본 결정에 따라 형사책임을 추궁할 뿐만 아니라 상황에 따라 법에 의거하여 손실배상을 선고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본 결정에 명시된 범죄를 범한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불법소득을 구성하는 일체의 재물을 몰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본 결정 제</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조에서 제</w:t>
            </w:r>
            <w:r>
              <w:rPr>
                <w:rFonts w:eastAsia="한컴바탕" w:cs="한컴바탕" w:ascii="한컴바탕" w:hAnsi="한컴바탕"/>
                <w:spacing w:val="-10"/>
                <w:szCs w:val="21"/>
                <w:lang w:eastAsia="ko-KR"/>
              </w:rPr>
              <w:t>7</w:t>
            </w:r>
            <w:r>
              <w:rPr>
                <w:rFonts w:ascii="한컴바탕" w:hAnsi="한컴바탕" w:cs="한컴바탕" w:eastAsia="한컴바탕"/>
                <w:spacing w:val="-10"/>
                <w:szCs w:val="21"/>
                <w:lang w:eastAsia="ko-KR"/>
              </w:rPr>
              <w:t>조까지의 범죄를 범하는 경우에는 각 조항에서 열거한 불법 생산 및 판매제품을 몰수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 xml:space="preserve">본 결정은 </w:t>
            </w:r>
            <w:r>
              <w:rPr>
                <w:rFonts w:eastAsia="한컴바탕" w:cs="한컴바탕" w:ascii="한컴바탕" w:hAnsi="한컴바탕"/>
                <w:szCs w:val="21"/>
                <w:lang w:eastAsia="ko-KR"/>
              </w:rPr>
              <w:t>199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全国人大常委会关于惩治生产、销售伪劣商品犯罪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决定</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93</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2</w:t>
            </w:r>
            <w:r>
              <w:rPr>
                <w:rFonts w:ascii="SimSun;宋体" w:hAnsi="SimSun;宋体" w:cs="SimSun;宋体"/>
                <w:szCs w:val="21"/>
              </w:rPr>
              <w:t>日第八届全国人民代表大会常务委员会第二次会议通过</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cs="SimSun;宋体" w:ascii="SimSun;宋体" w:hAnsi="SimSun;宋体"/>
                <w:spacing w:val="6"/>
                <w:szCs w:val="21"/>
              </w:rPr>
              <w:t xml:space="preserve"> </w:t>
            </w:r>
            <w:r>
              <w:rPr>
                <w:rFonts w:ascii="SimSun;宋体" w:hAnsi="SimSun;宋体" w:cs="SimSun;宋体"/>
                <w:spacing w:val="6"/>
                <w:szCs w:val="21"/>
              </w:rPr>
              <w:t xml:space="preserve">为了惩治生产、销售伪劣商品的犯罪，保障人体健康和人身、财产安全，保护用户、销费者的合法权益，维护社会经济秩序，对刑法作如下补充规定： </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xml:space="preserve">　　一、生产者、销售者在产品中掺杂、掺假，以假充真，以次充好或者以不合格产品冒充合格产品，违法所得数额二万元以上不满十万的，处二年以下有期徒刑或者拘役，可以并处罚金，情节较轻的，可以给予行政处罚；违法所得数额十万元以上不满三十万元的，处二年以上七年以下有期徒刑，并处罚金；违法所得数额三十万元以上不满一百万元的，处七年以上有期徒刑，并处罚金或者没收财产；违法所得数额一百万元以上的，处十五年有期徒刑或者无期徒刑，并处没收财产。 </w:t>
            </w:r>
          </w:p>
          <w:p>
            <w:pPr>
              <w:pStyle w:val="Normal"/>
              <w:snapToGrid w:val="false"/>
              <w:spacing w:lineRule="atLeast" w:line="290"/>
              <w:ind w:firstLine="450"/>
              <w:rPr>
                <w:rFonts w:ascii="SimSun;宋体" w:hAnsi="SimSun;宋体" w:cs="SimSun;宋体"/>
                <w:spacing w:val="6"/>
                <w:szCs w:val="21"/>
              </w:rPr>
            </w:pPr>
            <w:r>
              <w:rPr>
                <w:rFonts w:ascii="SimSun;宋体" w:hAnsi="SimSun;宋体" w:cs="SimSun;宋体"/>
                <w:spacing w:val="6"/>
                <w:szCs w:val="21"/>
              </w:rPr>
              <w:t>二、生产、销售假药，足以危害人体健康的，处三年以下有期徒刑或者拘役，并处罚金；对人体健康造成严重危害的，处三年以上十年以下有期徒刑，并处罚金；致人死亡或者对人体健康造成其他特别严重危害的，处十年以上有期徒刑、无期徒刑或者死刑，并处罚金或者没收财产。生产、销售劣药，对人体健康造成严重危害的，处三年以上十年以下有期徒刑、并处罚金；后果特别严重的，处十年以下有期徒刑或者无期徒刑，并处罚金或者没收财产。</w:t>
            </w:r>
          </w:p>
          <w:p>
            <w:pPr>
              <w:pStyle w:val="Normal"/>
              <w:snapToGrid w:val="false"/>
              <w:spacing w:lineRule="atLeast" w:line="290"/>
              <w:ind w:firstLine="450"/>
              <w:rPr>
                <w:rFonts w:ascii="SimSun;宋体" w:hAnsi="SimSun;宋体" w:cs="SimSun;宋体"/>
                <w:spacing w:val="6"/>
                <w:szCs w:val="21"/>
              </w:rPr>
            </w:pPr>
            <w:r>
              <w:rPr>
                <w:rFonts w:ascii="SimSun;宋体" w:hAnsi="SimSun;宋体" w:cs="SimSun;宋体"/>
                <w:spacing w:val="6"/>
                <w:szCs w:val="21"/>
              </w:rPr>
              <w:t xml:space="preserve">本条所称假药，是指依照《中华人民共和国药品管理法》的规定属于假药和按假药处理的药品、非药品。本条所称劣药，是指依照《中华人民共和国药品管理法》的规定属于劣药的药品。 </w:t>
            </w:r>
          </w:p>
          <w:p>
            <w:pPr>
              <w:pStyle w:val="Normal"/>
              <w:snapToGrid w:val="false"/>
              <w:spacing w:lineRule="atLeast" w:line="290"/>
              <w:ind w:firstLine="450"/>
              <w:rPr>
                <w:rFonts w:ascii="SimSun;宋体" w:hAnsi="SimSun;宋体" w:cs="SimSun;宋体"/>
                <w:spacing w:val="12"/>
                <w:szCs w:val="21"/>
              </w:rPr>
            </w:pPr>
            <w:r>
              <w:rPr>
                <w:rFonts w:ascii="SimSun;宋体" w:hAnsi="SimSun;宋体" w:cs="SimSun;宋体"/>
                <w:spacing w:val="12"/>
                <w:szCs w:val="21"/>
              </w:rPr>
              <w:t>三、生产、销售不符合卫生标准的食品，造成严重食物中毒事故或者其他严重食源性疾患，对人体健康造成严重危害的，处七年以下有期徒刑，并处罚金，后果特别严重的危害的，处七年以上有期徒刑或者无期徒刑，并处罚金或者没收财产。</w:t>
            </w:r>
          </w:p>
          <w:p>
            <w:pPr>
              <w:pStyle w:val="Normal"/>
              <w:snapToGrid w:val="false"/>
              <w:spacing w:lineRule="atLeast" w:line="290"/>
              <w:ind w:firstLine="450"/>
              <w:rPr>
                <w:rFonts w:ascii="SimSun;宋体" w:hAnsi="SimSun;宋体" w:cs="SimSun;宋体"/>
                <w:spacing w:val="12"/>
                <w:szCs w:val="21"/>
              </w:rPr>
            </w:pPr>
            <w:r>
              <w:rPr>
                <w:rFonts w:ascii="SimSun;宋体" w:hAnsi="SimSun;宋体" w:cs="SimSun;宋体"/>
                <w:spacing w:val="12"/>
                <w:szCs w:val="21"/>
              </w:rPr>
              <w:t xml:space="preserve">在生产、销售的食口中掺入有毒、有害的非食品原料的，处五年以下有期徒刑或者拘役，可以并处或者单处罚金；造成严重食物中毒事故或者其他严重食源性疾患，对人体健康造成严重危害的，处五年以上十年以下有期徒刑，并处罚金；致人死亡或者对人体健康造成其他特别严重危害的，处十年以上有期徒刑、无期徒刑或者死刑，并处罚金或者没收财产。 </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xml:space="preserve">　  四、生产不符合保障人体健康的国家标准、行业标准的医疗器械、医用卫生材料，或者销售明知是不符合保障人体健康的国家标准、行业标准的医疗器械、医用卫生材料，对人体健康造成严重危害的，处五年以下有期徒刑，并处罚金；后果特别严重的，处五年以上十年以下有期徒刑，并处罚金，其中情节特别恶劣的，处十年以上有期徒刑或者无期徒刑，并处罚金或者没收财产。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 xml:space="preserve">五、生产不符合保障人身、财产安全的国家标准、行业标准的电器、压力容器、易爆产品或者其他不符合保障人身、财产安全的国家标准、行业标准的产品，或者销售明知是以上不符合保障人身、财产安全的国家标准、行业标准的产品，造成严重后果的，处五年以下有期徒刑或者拘役，并处罚金；后果特别严重的，处五年以上有期徒刑，并处罚金。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xml:space="preserve">六、生产假农药、假兽药、假化肥，销售明知是假的或者是失去使用效能的农药、兽药、化肥、种子或者生产者、销售者以不合格的农药、兽药、化肥、种子冒充合格的农药、兽药、化肥、种子，使生产遭受较大损失的，处三年以下有期徒刑或者拘役，可以并处或者单处罚金；使生产遭受重大损失的，处三年以上七年以下有期徒刑，并处罚金，使生产遭受特别重大损失的，处七年以上有期徒刑或者无期徒刑，并处罚金或者没收财产。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生产不符合卫生标准的化妆品，或者销售明知是不符合卫生标准的化妆品，造成严重后果的，处三年以下有期徒刑或者拘役，可以并处或者单处罚金。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八、生产、销售本决定第二条至第七条所列产品，不构成各该条规定的犯罪，但是违法所得数额在二万元以上的，依照本决定第一条的规定处罚。生产、销售本决定第二至七条所列产品，构成各该条规定的犯罪，同时又构成本决定第一条规定的犯罪的，依照处刑较竽的规定处罚。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九、企业事业单位犯本决定第二条至第七条罪的，对单位判处罚金，并对直接负责的主管人员和其他直接责任人员依照各该条的规定追究刑事责任。企业事业单位犯本决定第一条罪的，对单位判处罚金，情节恶劣的，并对直接负责的主管人员和其他直接责任人员依照本决定第一条的规定追究刑事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十、国家工作人员利用职务，对明知是有本决定所列犯罪行为的企业事业单位或者个人故意包庇使其不受追诉的，比照刑法第一百八十八条的规定追究刑事责任。负有追究责任的国家工作人员对有本决定所列犯罪行为的企业事业单位或者个人，不履行法律规定的追究职责的，根据不同情况依照刑法第一百八十七条或者比照刑法第一百八十八的规定追究刑事责任。国家工作人员滥用职权、假公济私，对检举、揭发本决定所列犯罪行为的举报人实行报复陷害的，依照刑法第一百四十六条的规定追究刑事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十一、犯本决定各条罪，属于累犯的，从重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十二、依照本决定判处罚金的，罚金的数额为违法所得的一倍以上五倍以下。犯本决定各条罪造成受害人损失的，除依照本决定追究刑事责任外，并应当根据情况依法判处赔偿损失。犯本决定各条罪的，其违法所得的一切财物予以没收。本犯本决定第二条至第七条罪的，对各该条所列违法生产、销售的产品予以没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十三、本决定自 </w:t>
            </w:r>
            <w:r>
              <w:rPr>
                <w:rFonts w:cs="SimSun;宋体" w:ascii="SimSun;宋体" w:hAnsi="SimSun;宋体"/>
                <w:szCs w:val="21"/>
              </w:rPr>
              <w:t xml:space="preserve">1993 </w:t>
            </w:r>
            <w:r>
              <w:rPr>
                <w:rFonts w:ascii="SimSun;宋体" w:hAnsi="SimSun;宋体" w:cs="SimSun;宋体"/>
                <w:szCs w:val="21"/>
              </w:rPr>
              <w:t xml:space="preserve">年 </w:t>
            </w:r>
            <w:r>
              <w:rPr>
                <w:rFonts w:cs="SimSun;宋体" w:ascii="SimSun;宋体" w:hAnsi="SimSun;宋体"/>
                <w:szCs w:val="21"/>
              </w:rPr>
              <w:t xml:space="preserve">9 </w:t>
            </w:r>
            <w:r>
              <w:rPr>
                <w:rFonts w:ascii="SimSun;宋体" w:hAnsi="SimSun;宋体" w:cs="SimSun;宋体"/>
                <w:szCs w:val="21"/>
              </w:rPr>
              <w:t xml:space="preserve">月 </w:t>
            </w:r>
            <w:r>
              <w:rPr>
                <w:rFonts w:cs="SimSun;宋体" w:ascii="SimSun;宋体" w:hAnsi="SimSun;宋体"/>
                <w:szCs w:val="21"/>
              </w:rPr>
              <w:t xml:space="preserve">1 </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5:00Z</dcterms:created>
  <dc:creator>hx</dc:creator>
  <dc:description/>
  <cp:keywords/>
  <dc:language>en-US</dc:language>
  <cp:lastModifiedBy>hx</cp:lastModifiedBy>
  <dcterms:modified xsi:type="dcterms:W3CDTF">2009-06-03T07:05:00Z</dcterms:modified>
  <cp:revision>12</cp:revision>
  <dc:subject/>
  <dc:title/>
</cp:coreProperties>
</file>